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TIMATE BLACKJACK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E N D O R    I N F O R M A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updated:  30 Jul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provides information for Shareware Distributors, Disk Vend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Clubs who wish to distribute ULTIMATE BLACKJACK.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 Users:  Please refer to BJMANUAL.EXE for registration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Clubs and User Groups wishing to add the ULTIMATE BLACKJACK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to their disk library may do so in accordance with th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 lis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Distribution Licen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exclusive copyright holder for ULTIMATE BLACKJACK, ACCIDEN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authorizes distribution only in accordance with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TIMATE BLACKJACK  - including all related documentation files -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 in any way and must be distributed as a complete package,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additions to the package, such as the introductory or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files used by many shareware disk vendors, are accep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price or other compensation may be charged for ULTIMATE BLACKJAC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stribution fee may be charged for the cost of the diskette, shipp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ing, as long as the total (per disk) does not exceed US$8.00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S. and Canada, or US $12.00 internatio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ets &amp; CD-RO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TIMATE BLACKJACK cannot be sold as part of some other inclusive pack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 can it be included in any commercial software packaging offer,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ritten agreement from ACCIDENTAL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s who wish to distribute ULTIMATE BLACKJACK as part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ion (such as PsL's MegaDisk set, or a CD-ROM package) may do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that all the other restrictions are 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3     If you wish to add any of our programs to a CD-ROM or other coll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check the release date of the version you have.  If th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ver twelve (12) months old then please contact us to ensur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 most current version.  This version was released July 0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-of-the-Month (or Subscription) 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to distribute ULTIMATE BLACKJACK as a Disk-of-the-Mont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s part of a subscription or monthly service, then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 app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s must contact us in advance to ensure that you have the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version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not use a Disk-of-the-Month distribution to use up your inven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ld (out of date) disks.  Only current versions may be shipp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-of-the-Month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TIMATE BLACKJACK can be "rented" or "leased" to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not list any of our products in advertisements, catalogs,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erature which describes our products as "FREE SOFTWARE".  Sharew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ry-Before-You-Buy" software, it is not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IDENTAL SOFTWARE prohibits the distribution of outdated versio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TIMATE BLACKJACK, without written permission from ACCIDENTAL SOFT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version you have is over twelve (12) months old, please contact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sure that you have the most current version.  This version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d 01 July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hareware version of ULTIMATE BLACKJACK is provided as an un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.  Distribution of the REGISTERED VERSION of this software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olation of its copy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not expressly granted here are reserved to ACCIDENTAL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Help Us Serve You Bet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ould appreciate copies of anything you print regarding ULTIM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JACK .  Please send us a copy of any reviews, articles,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s, or other information you print or distribute regard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.  Thank you for your time and assistance and for suppor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marketing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I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IDENTAL SOFTWARE is a small software company operated by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C. HAS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245 SKIOMAH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E VALLEY, CA. 923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9-247-2804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